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149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en"/>
        </w:rPr>
        <w:t>Program of</w:t>
      </w:r>
      <w:r>
        <w:rPr>
          <w:rFonts w:cs="Arial" w:ascii="Arial" w:hAnsi="Arial"/>
          <w:b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en"/>
        </w:rPr>
        <w:t>the Round Table</w:t>
      </w:r>
      <w:r>
        <w:rPr>
          <w:rFonts w:cs="Arial" w:ascii="Arial" w:hAnsi="Arial"/>
          <w:b/>
          <w:color w:val="333333"/>
          <w:sz w:val="32"/>
          <w:szCs w:val="32"/>
          <w:lang w:val="en"/>
        </w:rPr>
        <w:br/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en"/>
        </w:rPr>
        <w:t>"E-</w:t>
      </w:r>
      <w:r>
        <w:rPr>
          <w:rFonts w:cs="Arial" w:ascii="Arial" w:hAnsi="Arial"/>
          <w:b/>
          <w:color w:val="333333"/>
          <w:sz w:val="32"/>
          <w:szCs w:val="32"/>
          <w:lang w:val="en"/>
        </w:rPr>
        <w:t xml:space="preserve">internationalization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en"/>
        </w:rPr>
        <w:t>of higher</w:t>
      </w:r>
      <w:r>
        <w:rPr>
          <w:rFonts w:cs="Arial" w:ascii="Arial" w:hAnsi="Arial"/>
          <w:b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en"/>
        </w:rPr>
        <w:t>education"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.10.2011, 10.00                                   </w:t>
      </w:r>
      <w:r>
        <w:rPr>
          <w:rStyle w:val="Hps"/>
          <w:rFonts w:cs="Arial" w:ascii="Arial" w:hAnsi="Arial"/>
          <w:color w:val="333333"/>
          <w:sz w:val="28"/>
          <w:szCs w:val="28"/>
          <w:lang w:val="uk-UA"/>
        </w:rPr>
        <w:t>Center of</w:t>
      </w:r>
      <w:r>
        <w:rPr>
          <w:rStyle w:val="Shorttext"/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lang w:val="uk-UA"/>
        </w:rPr>
        <w:t>Russian Culture,</w:t>
      </w:r>
      <w:r>
        <w:rPr>
          <w:rStyle w:val="Shorttext"/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lang w:val="uk-UA"/>
        </w:rPr>
        <w:t>KhUH "</w:t>
      </w:r>
      <w:r>
        <w:rPr>
          <w:rStyle w:val="Shorttext"/>
          <w:rFonts w:cs="Arial" w:ascii="Arial" w:hAnsi="Arial"/>
          <w:color w:val="333333"/>
          <w:sz w:val="28"/>
          <w:szCs w:val="28"/>
          <w:lang w:val="uk-UA"/>
        </w:rPr>
        <w:t>PUA"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reeting the participants of the Round table in KhUH "PUA"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aterina Astshov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ment by the Ministry of Education, Science, Youth and Sports of Ukrai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Kot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asks of the Round Table and further projec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j Kravet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Andreas Pester (distantly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of IT-technologies in the educational process at the University of Maribor, Sloven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Marko Ivanisi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gor Polanči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about internships in European partner universities of IFNTUOG faculty, Ivano-Frankivsk, Ukrai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ov Zin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about internships in European partner universities of Vernadsky TNU faculty, Simferopol, Ukrai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Lukinova, Elena Tataren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 by representative of Carinthia University of Applied Sciences, Austr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eas Peste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stantl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ffee-break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about internships in European partner universities of NTU "KhPI" faculty, Kharki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Br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about internships in European partner universities of KhUH "PUA" faculty, Kharki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udmila Kolotov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Reshetni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articip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s of the Round Tab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Irina Porunkova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s Dan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18:00Z</dcterms:created>
  <dc:creator>Natalia</dc:creator>
  <dc:description/>
  <dc:language>en-US</dc:language>
  <cp:lastModifiedBy>Natalia</cp:lastModifiedBy>
  <dcterms:modified xsi:type="dcterms:W3CDTF">2011-10-23T06:52:00Z</dcterms:modified>
  <cp:revision>5</cp:revision>
  <dc:subject/>
  <dc:title/>
</cp:coreProperties>
</file>